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Do not play the sounds until you have read the following:</w:t>
      </w:r>
    </w:p>
    <w:p>
      <w:pPr>
        <w:pStyle w:val="Normal"/>
        <w:ind w:right="283" w:hanging="0"/>
        <w:jc w:val="both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This is the story....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We‘d go and sit on the balcony at Terminal 3 at Heathrow Airport, directly under one of the PA speakers where we put a tape machine in a bag with the microphone poking out of the top. Then w</w:t>
      </w:r>
      <w:r>
        <w:rPr>
          <w:vanish/>
        </w:rPr>
        <w:t xml:space="preserve"> </w:t>
      </w:r>
      <w:r>
        <w:rPr/>
        <w:t xml:space="preserve">e‘d look for a flight that had arrived in the last 40 minutes from </w:t>
      </w:r>
      <w:r>
        <w:rPr>
          <w:vanish/>
        </w:rPr>
        <w:t xml:space="preserve"> </w:t>
      </w:r>
      <w:r>
        <w:rPr/>
        <w:t xml:space="preserve">somewhere where you‘d expect people with unpronounceable names e.g. Saudi Arabia,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We would then go to the Airport Help Desk with a prewritten note containing the names of fictitious passengers and ask them to read out the names over the PA system.</w:t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83" w:hanging="0"/>
        <w:jc w:val="both"/>
        <w:rPr/>
      </w:pPr>
      <w:r>
        <w:rPr/>
        <w:t>The passenger’s names looked innocent enough on paper but they sound like something else when read out loud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978"/>
        <w:gridCol w:w="3167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ooks Like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ound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ads Like…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heddis Varkenjaab and Aywellbe Fay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282385474" r:id="rId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ate this fucking job, and I will be fir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jevbin Fayed and Bybeiev Rhibodi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818255864" r:id="rId4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’ve just been fired, and bye-bye everybody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nayda Pizaqvick and Malexa Kros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4pt" filled="f" o:ole="">
                  <v:imagedata r:id="rId7" o:title=""/>
                </v:shape>
                <o:OLEObject Type="Embed" ProgID="" ShapeID="ole_rId6" DrawAspect="Content" ObjectID="_868226624" r:id="rId6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eed a piss quick, and my legs are crosse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ul Dasfilshabeda and Nowaynayda Zhee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pt" filled="f" o:ole="">
                  <v:imagedata r:id="rId9" o:title=""/>
                </v:shape>
                <o:OLEObject Type="Embed" ProgID="" ShapeID="ole_rId8" DrawAspect="Content" ObjectID="_1984942904" r:id="rId8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o-ah, that ‘ s better and now I need a shit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ollig Jezvahted and Levdaroum DeBahzte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4pt" filled="f" o:ole="">
                  <v:imagedata r:id="rId11" o:title=""/>
                </v:shape>
                <o:OLEObject Type="Embed" ProgID="" ShapeID="ole_rId10" DrawAspect="Content" ObjectID="_325511046" r:id="rId10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colleague just farted, and left the room, the bastard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aygot Maowenbach and Tuka Pizinizte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4pt" filled="f" o:ole="">
                  <v:imagedata r:id="rId13" o:title=""/>
                </v:shape>
                <o:OLEObject Type="Embed" ProgID="" ShapeID="ole_rId12" DrawAspect="Content" ObjectID="_1721191176" r:id="rId12"/>
              </w:objec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l, I got my own back and took a piss in his tea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Arial"/>
          <w:vanish/>
        </w:rPr>
        <w:t xml:space="preserve"> </w:t>
      </w:r>
      <w:r>
        <w:rPr/>
        <w:t>We got rumbled doing the “My colleague just, etc. “ They actually threatened to arrest us as apparently they‘d received complaints over the previous weeks!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TextBody"/>
        <w:rPr/>
      </w:pPr>
      <w:r>
        <w:rPr/>
        <w:t>The last one (Still, I got my own back…) was recorded at Gatwick airport which does not have such a good sound system, and is generally a much noisier place, so that’s why is sounds cra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07:00Z</dcterms:created>
  <dc:creator>Ken Redding</dc:creator>
  <dc:description/>
  <dc:language>en-US</dc:language>
  <cp:lastModifiedBy>Balmforth</cp:lastModifiedBy>
  <dcterms:modified xsi:type="dcterms:W3CDTF">2001-04-18T16:50:00Z</dcterms:modified>
  <cp:revision>5</cp:revision>
  <dc:subject/>
  <dc:title>-</dc:title>
</cp:coreProperties>
</file>